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 апрел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улично-дорожной сети улицы Розы Люксембург от земельного участка дома № 62 до земельного участка дома № 66 в Заволж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ица Розы Люксембург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Покотило Татьяна Петр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 2018 года, протокол № 16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февраля 2018 г. № 13 (98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5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ет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Рекомендовать Главе города Твери утвердить документацию по планировке территории улично-дорожной сети улицы Розы Люксембург от земельного участка дома № 62 до земельного участка дома № 66 в Заволжском районе города Твер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xp</dc:creator>
  <dc:description/>
  <cp:keywords/>
  <dc:language>en-US</dc:language>
  <cp:lastModifiedBy>Жанна В. Циперман</cp:lastModifiedBy>
  <cp:lastPrinted>2018-03-01T13:41:00Z</cp:lastPrinted>
  <dcterms:modified xsi:type="dcterms:W3CDTF">2018-04-23T06:48:00Z</dcterms:modified>
  <cp:revision>6</cp:revision>
  <dc:subject/>
  <dc:title>Приложение № 1</dc:title>
</cp:coreProperties>
</file>